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985"/>
        <w:gridCol w:w="1135"/>
        <w:gridCol w:w="394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ail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que #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3"/>
        <w:gridCol w:w="2037"/>
        <w:gridCol w:w="3233"/>
        <w:gridCol w:w="26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cal name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 #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Hazards/Special Handling or Storage Conditions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ount needed for inquiry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Submit completed form (or any questions) to </w:t>
    </w:r>
    <w:hyperlink r:id="rId1">
      <w:r>
        <w:rPr>
          <w:rStyle w:val="InternetLink"/>
          <w:rFonts w:cs="Book Antiqua" w:ascii="Book Antiqua" w:hAnsi="Book Antiqua"/>
        </w:rPr>
        <w:t>NSC301C@gmail.com</w:t>
      </w:r>
    </w:hyperlink>
    <w:r>
      <w:rPr>
        <w:rFonts w:cs="Book Antiqua" w:ascii="Book Antiqua" w:hAnsi="Book Antiqua"/>
      </w:rPr>
      <w:t xml:space="preserve"> in addition to any other persons indicated by your instructor.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Footer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Revised 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Chemical Request Form for NSC 301C Inquir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C301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59:00Z</dcterms:created>
  <dc:creator>Angie Steelman</dc:creator>
  <dc:description/>
  <cp:keywords/>
  <dc:language>en-US</dc:language>
  <cp:lastModifiedBy>Angie Steelman</cp:lastModifiedBy>
  <cp:lastPrinted>2009-09-02T10:17:00Z</cp:lastPrinted>
  <dcterms:modified xsi:type="dcterms:W3CDTF">2009-09-14T18:16:00Z</dcterms:modified>
  <cp:revision>10</cp:revision>
  <dc:subject/>
  <dc:title>name:</dc:title>
</cp:coreProperties>
</file>